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: Danh mục các công trình cấp nước sinh hoạt tập trung cần đầu tư mớ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Quyết định số 2760/QĐ-UBND ngày 16/12/2016 của UBND tỉnh)</w:t>
      </w:r>
    </w:p>
    <w:p>
      <w:pPr>
        <w:pStyle w:val="Normal"/>
        <w:spacing w:before="120" w:after="120"/>
        <w:ind w:left="12242" w:hanging="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6pt" to="47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(Đơn vị tính: Triệu đồng) </w:t>
      </w:r>
    </w:p>
    <w:p>
      <w:pPr>
        <w:pStyle w:val="Normal"/>
        <w:spacing w:before="120" w:after="0"/>
        <w:ind w:firstLine="720"/>
        <w:rPr/>
      </w:pPr>
      <w:r>
        <w:rPr>
          <w:i/>
          <w:sz w:val="26"/>
          <w:szCs w:val="26"/>
          <w:lang w:val="vi-VN"/>
        </w:rPr>
        <w:br w:type="textWrapping" w:clear="all"/>
      </w:r>
      <w:r>
        <w:rPr>
          <w:i/>
          <w:sz w:val="26"/>
          <w:szCs w:val="26"/>
          <w:lang w:val="vi-VN"/>
        </w:rPr>
        <w:t xml:space="preserve">Ghi chú: </w:t>
      </w:r>
      <w:r>
        <w:rPr>
          <w:sz w:val="26"/>
          <w:szCs w:val="26"/>
          <w:lang w:val="vi-VN"/>
        </w:rPr>
        <w:t>Nhu cầu vốn đầu tư từ ngân sách nhà nước trong giai đoạn 2017-2020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110"/>
                              <w:gridCol w:w="1396"/>
                              <w:gridCol w:w="704"/>
                              <w:gridCol w:w="1091"/>
                              <w:gridCol w:w="1092"/>
                              <w:gridCol w:w="1227"/>
                              <w:gridCol w:w="1185"/>
                              <w:gridCol w:w="1217"/>
                              <w:gridCol w:w="1485"/>
                              <w:gridCol w:w="1542"/>
                            </w:tblGrid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Tên công trìn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Tên suố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Flv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  <w:t>Công suấ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  <w:t>Địa điể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  <w:t>Hình thức cấp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  <w:t xml:space="preserve">Tổng </w:t>
                                    <w:br/>
                                    <w:t xml:space="preserve">nhu cầu vốn đầu tư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  <w:t xml:space="preserve">Nhu cầu </w:t>
                                    <w:br/>
                                    <w:t xml:space="preserve">hỗ trợ vốn đầu tư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33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km</w:t>
                                  </w:r>
                                  <w:r>
                                    <w:rPr>
                                      <w:rFonts w:cs="VietSpell;Times New Roman" w:ascii="VietSpell;Times New Roman" w:hAnsi="VietSpell;Times New Roman"/>
                                      <w:b/>
                                      <w:lang w:eastAsia="vi-VN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Theo h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  <w:t>m³/ngày đê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m</w:t>
                                  </w:r>
                                  <w:r>
                                    <w:rPr>
                                      <w:rFonts w:cs="VietSpell;Times New Roman" w:ascii="VietSpell;Times New Roman" w:hAnsi="VietSpell;Times New Roman"/>
                                      <w:b/>
                                      <w:lang w:eastAsia="vi-VN"/>
                                    </w:rPr>
                                    <w:t>³</w:t>
                                  </w:r>
                                  <w:r>
                                    <w:rPr>
                                      <w:b/>
                                      <w:lang w:eastAsia="vi-VN"/>
                                    </w:rPr>
                                    <w:t>/nă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Lạc Dươ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Păng Tiêng Ruô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Klong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4.96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Xã Lát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Đơn Dươ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48.84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6.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Lạc Xuân 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ạc Xuâ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 Ka Đ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uối tr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64.6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Ka Đ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4.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8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Lạc Viên A+B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92.7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ạc Xuâ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64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.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Đức Trọ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63.9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22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 K'Long 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 ta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7.59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iệp 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.5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ân Hộ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9.3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ân Hộ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uố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Phú Hộ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9.3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Phú Hộ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" w:hanging="18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uyền Lâm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khu trung tâm xã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9.3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iệp Thạn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ông Đa tam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Phú Ao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Datal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à Hin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 Ma Tà Nù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à Nùng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4.75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 Quy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5.4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Lâm H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18.8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89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ân Đức, Tân Hò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24.4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ân Vă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ân Hò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4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 xml:space="preserve">Hệ cấp nước thôn 10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24.4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ân Than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hôn 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4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rung tâm ngã 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49.6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iên H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Đạ S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6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4.96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Mê Lin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.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ập trung Đa S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 so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9.7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ân Than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7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ập tru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klang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Phú Sơ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Di Lin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06.7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8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Đinh Lạ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9.3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inh Lạ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hanh Bạc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Nao Sẻ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uối cromloc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.9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Gia Bắ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4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B'Sụ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ria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ảo Thuậ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ân Châu T3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9.3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ân Châu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hôn 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kana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2.6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òa Bắ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.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Thành Phố Bảo Lộ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77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4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ập tru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99.3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ộc Thanh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Lộc Thanh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9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2+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la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24.47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i Là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4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Bảo Lâ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9.8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4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ka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89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Lộc Lâ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cụm thôn 1,2,3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ơm 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9.79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ân Lạ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uối Đại Ng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2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Đạ Huoa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7.4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8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Hà Lâ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rpung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4.75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à Lâ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5.4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Phước Lộ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da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Phước Lộ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Đạm R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br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m R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Đạ Tẻ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48.4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6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9.8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 Kh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8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Xuân Pho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pal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 Pal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Hương Than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. sơ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ương Lâ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Thanh Sơ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cụm thôn 5,6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kh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89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 Kh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thôn 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DadingRna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4.8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Mỹ Đứ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Cát Tiê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52.8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9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Đức Phổ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9.7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ức Phổ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Đakl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7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Bù khiêu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BDN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9.7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Phước Cát 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Sông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7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xã Tiên Hoà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9.7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iên Hoàng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ồ Đạ S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7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Huyện Đam Rô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7.62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28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Đạ K'nà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pir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89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 K'nàng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Phi Liê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trgn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13.88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Xã Phi liêng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6.72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2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Đạ Tôn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ata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2.56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 Tông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7.7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5.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Hệ cấp nước Đạ Mu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DNour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4.89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Đạ K'nàng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Tự chả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6.6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Cộng toàn tỉnh 40 công trình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32.4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13.29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t>4.853.77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713.46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511.9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110"/>
                        <w:gridCol w:w="1396"/>
                        <w:gridCol w:w="704"/>
                        <w:gridCol w:w="1091"/>
                        <w:gridCol w:w="1092"/>
                        <w:gridCol w:w="1227"/>
                        <w:gridCol w:w="1185"/>
                        <w:gridCol w:w="1217"/>
                        <w:gridCol w:w="1485"/>
                        <w:gridCol w:w="1542"/>
                      </w:tblGrid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3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Tên công trình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Tên suố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Flv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  <w:t>Công suất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  <w:t>Địa điểm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  <w:t>Hình thức cấp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  <w:t xml:space="preserve">Tổng </w:t>
                              <w:br/>
                              <w:t xml:space="preserve">nhu cầu vốn đầu tư 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  <w:t xml:space="preserve">Nhu cầu </w:t>
                              <w:br/>
                              <w:t xml:space="preserve">hỗ trợ vốn đầu tư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33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km</w:t>
                            </w:r>
                            <w:r>
                              <w:rPr>
                                <w:rFonts w:cs="VietSpell;Times New Roman" w:ascii="VietSpell;Times New Roman" w:hAnsi="VietSpell;Times New Roman"/>
                                <w:b/>
                                <w:lang w:eastAsia="vi-VN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Theo h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  <w:t>m³/ngày đê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b/>
                                <w:lang w:eastAsia="vi-VN"/>
                              </w:rPr>
                              <w:t>m</w:t>
                            </w:r>
                            <w:r>
                              <w:rPr>
                                <w:rFonts w:cs="VietSpell;Times New Roman" w:ascii="VietSpell;Times New Roman" w:hAnsi="VietSpell;Times New Roman"/>
                                <w:b/>
                                <w:lang w:eastAsia="vi-VN"/>
                              </w:rPr>
                              <w:t>³</w:t>
                            </w:r>
                            <w:r>
                              <w:rPr>
                                <w:b/>
                                <w:lang w:eastAsia="vi-VN"/>
                              </w:rPr>
                              <w:t>/năm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Lạc Dươ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.2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.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Păng Tiêng Ruô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Klong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4.96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Xã Lát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.2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.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Đơn Dươ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48.84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6.6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Lạc Xuân 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ạc Xuâ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 Ka Đ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uối tr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64.6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Ka Đ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4.2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8.1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Lạc Viên A+B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92.7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ạc Xuâ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.64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.2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Đức Trọ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63.9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22.9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 K'Long 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 ta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7.59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iệp 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.5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1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ân Hộ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9.3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ân Hộ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uối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Phú Hộ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9.3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Phú Hộ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" w:hanging="18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uyền Lâm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khu trung tâm xã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9.3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iệp Thạn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ông Đa tam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Phú Ao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Datal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à Hin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 Ma Tà Nù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à Nùng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4.75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 Quy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5.4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11.5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Lâm H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18.8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89.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ân Đức, Tân Hò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24.47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ân Vă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ân Hò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4.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 xml:space="preserve">Hệ cấp nước thôn 10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24.47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ân Than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hôn 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4.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rung tâm ngã 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49.6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iên H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Đạ S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6.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4.96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Mê Lin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.2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.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ập trung Đa So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 sor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9.7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ân Than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7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ập tru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klang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Phú Sơ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Di Lin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06.7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80.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Đinh Lạc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9.3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inh Lạ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hanh Bạch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Nao Sẻ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uối cromloc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.9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Gia Bắ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4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.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B'Sụt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ria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ảo Thuậ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ân Châu T3,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9.3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ân Châu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hôn 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kana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2.6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òa Bắ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.4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Thành Phố Bảo Lộc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77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4.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ập tru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99.3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ộc Thanh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Lộc Thanh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9.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2+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la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24.47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i Là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3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4.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Bảo Lâm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9.8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4.8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ka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89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Lộc Lâ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9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cụm thôn 1,2,3,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ơm 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9.79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ân Lạ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uối Đại Ng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.2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9.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Đạ Huoa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7.4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8.0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Hà Lâm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rpung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4.75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à Lâ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5.4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5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Phước Lộc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dak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Phước Lộ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Đạm R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br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m R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Đạ Tẻ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48.4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6.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9.86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 Kh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8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.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Xuân Pho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pal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 Pal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Hương Than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. sơ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ương Lâ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Thanh Sơn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Hệ cấp nước cụm thôn 5,6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kh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89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 Kh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9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thôn 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DadingRnan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4.8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Mỹ Đứ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.2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Cát Tiê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52.8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9.6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Đức Phổ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9.7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ức Phổ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Đakl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7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Bù khiêu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BDN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9.7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Phước Cát 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Sông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7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xã Tiên Hoà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9.7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iên Hoàng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ồ Đạ S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7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Huyện Đam Rô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7.62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28.2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Đạ K'nà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pirr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89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 K'nàng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9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Phi Liê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trgni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13.88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Xã Phi liêng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6.72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2.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Đạ Tôn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atar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2.56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Đạ Tông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7.7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5.7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Hệ cấp nước Đạ Mu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DNour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4.89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 w:eastAsia="vi-VN"/>
                              </w:rPr>
                              <w:t>Đạ K'nàng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Tự chả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6.6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9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Cộng toàn tỉnh 40 công trình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32.4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13.29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t>4.853.77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713.46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511.9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668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ỗ trợ đầu tư xây dựng công trình: 33 tỷ đồng/năm, tương đương 132 tỷ đồng cho giai đoạn 2017-2020 (tính khấu hao công trình tối đa là 25 năm).</w:t>
      </w:r>
    </w:p>
    <w:p>
      <w:pPr>
        <w:pStyle w:val="Normal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ỗ trợ công tác quản lý khai thác công trình: tối đa không quá 06 tỷ đồng/năm.</w:t>
      </w:r>
    </w:p>
    <w:p>
      <w:pPr>
        <w:pStyle w:val="Normal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hu cầu vốn đầu tư từ ngân sách Nhà nước khoảng 39 tỷ đồng/năm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ụ lục II: Danh mục các giếng khoan tập trung cần đầu tư mới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 theo Quyết định số 2760/QĐ-UBND ngày 16/12/2016 của UBND tỉnh)</w:t>
      </w:r>
    </w:p>
    <w:p>
      <w:pPr>
        <w:pStyle w:val="Normal"/>
        <w:spacing w:before="120" w:after="120"/>
        <w:ind w:left="122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03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6pt" to="47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Đơn vị tính: Triệu đồng)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32"/>
        <w:gridCol w:w="1071"/>
        <w:gridCol w:w="1283"/>
        <w:gridCol w:w="1283"/>
        <w:gridCol w:w="1283"/>
        <w:gridCol w:w="1501"/>
        <w:gridCol w:w="1612"/>
        <w:gridCol w:w="1686"/>
      </w:tblGrid>
      <w:tr>
        <w:trPr>
          <w:tblHeader w:val="true"/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T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ên công trìn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80" w:hanging="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Số lượng</w:t>
              <w:br/>
              <w:t>(cái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Công suất hệ thống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Địa điểm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ổng nhu cầu vốn đầu t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 xml:space="preserve">Nhu cầu hỗ trợ vốn đầu tư </w:t>
            </w:r>
          </w:p>
        </w:tc>
      </w:tr>
      <w:tr>
        <w:trPr>
          <w:tblHeader w:val="true"/>
          <w:trHeight w:val="5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Theo h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m³/ngày đê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m³/nă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trHeight w:val="4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Đơn Dươ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8.7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6.5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Đạ Rò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.5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ạ Rò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9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P'ro Tro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.5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ro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5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' răng Ch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a Đơ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hu trung xã Quảng Lậ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Quảng Lậ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Lạc Lâ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ạc Lâ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Bôkaba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.5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u Tr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9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ăn G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.5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ro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9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hu trung tâm xã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ro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ambut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.5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u Tr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9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63</w:t>
            </w:r>
          </w:p>
        </w:tc>
      </w:tr>
      <w:tr>
        <w:trPr>
          <w:trHeight w:val="46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Đức Trọ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4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0.8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PTTH Gân Re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iên Hiệ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Bơn Rơ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'Thol H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Ninh G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inh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rung tâm xã Tà Nă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à Nă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Yang L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'Thol H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rường tiểu họ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'Thol H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Chợ Tân Hộ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Hộ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ân Ph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inh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Liên Hiệ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.8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iện Hiệ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3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Bình Thạn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.8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ình Thạ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375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Lâm H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1.9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.9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rung Hò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ông Tha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Lâm B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úc Th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Ry Ông T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i T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Di Lin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5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3.7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2,3,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Gia Hiệ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rường tiểu học Gia Bắc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Nghĩ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9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.8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Lâ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3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Hà Gia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ơn Điề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2,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.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iên Đầ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rường mẫu giáo thôn 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òa Na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Giếng khoan Tam B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am B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Giếng khoan thôn 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òa Tru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Kao Kuil, Du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inh Lạ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6,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.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iên Đầ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Hàng Piơ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ảo Thuậ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11+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òa Bắ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.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òa Tru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650</w:t>
            </w:r>
          </w:p>
        </w:tc>
      </w:tr>
      <w:tr>
        <w:trPr>
          <w:trHeight w:val="4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ành Phố Bảo Lộ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5.6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4.04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1,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.4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Châ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.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các thôn (3 thôn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.8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am B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3, 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.8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ại Là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3, 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.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Châ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5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 5, 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4.8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ại Là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các thôn (11 thôn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9.3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am B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.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.77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Bảo Lâ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9.6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2.23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B'c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A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Lộc Tân 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Tâ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rung tâm xã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'L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3, 8A và 6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9.7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Thà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.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1,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.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Na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hánh Thượ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Đ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Đức Giang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Đ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1+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ân Lạ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.5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Ph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1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B'Ko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A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Tâ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Đức Giang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.5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Đ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1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anh Bìn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.5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Đ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1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Đông La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Đ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Đức Than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7.5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Đ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1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'L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Thà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Bắ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.5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Bắ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9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3,4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9.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Na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6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Hang Ka 3 (thôn 1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Bả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4, thôn 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ộc Ngã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Đạ Huo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9.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.0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oàn Kế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ạ Oa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hu vực UBN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2.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ạ Tồ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9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Đạ Tẻ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6.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9.7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Phước Lợ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>Đạ Lâ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4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iệu Hả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Thuận Lậ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9.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>Đạ Lâ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3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iệu Hả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Giếng khoan thôn 1,2,3,4,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7.5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à Đô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.6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73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Cát Tiê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5.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9.1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Cát Lương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ước Cát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Cát Hò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4.8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ước Cát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8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hu trung tâ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8.4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 Ni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2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2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Ninh Đạ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 Ni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ại các thôn (5 thôn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9.0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Mỹ Lâ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31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thôn 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2.5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iên Hoà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9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4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uyện Đam Rô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.0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iếng khoan khu trung tâm xã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9.9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Phi Liê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060</w:t>
            </w:r>
          </w:p>
        </w:tc>
      </w:tr>
      <w:tr>
        <w:trPr>
          <w:trHeight w:val="33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cộn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6.4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.8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.963.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49.9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15.308</w:t>
            </w:r>
          </w:p>
        </w:tc>
      </w:tr>
    </w:tbl>
    <w:p>
      <w:pPr>
        <w:pStyle w:val="Normal"/>
        <w:spacing w:lineRule="exact" w:line="300" w:before="120" w:after="0"/>
        <w:ind w:firstLine="720"/>
        <w:rPr/>
      </w:pPr>
      <w:r>
        <w:rPr>
          <w:i/>
          <w:sz w:val="26"/>
          <w:szCs w:val="26"/>
          <w:lang w:val="vi-VN"/>
        </w:rPr>
        <w:t xml:space="preserve">Ghi chú: </w:t>
      </w:r>
      <w:r>
        <w:rPr>
          <w:sz w:val="26"/>
          <w:szCs w:val="26"/>
          <w:lang w:val="vi-VN"/>
        </w:rPr>
        <w:t>Nhu cầu vốn đầu tư từ ngân sách nhà nước trong giai đoạn 2017-2020:</w:t>
      </w:r>
    </w:p>
    <w:p>
      <w:pPr>
        <w:pStyle w:val="Normal"/>
        <w:spacing w:lineRule="exact" w:line="300"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ỗ trợ đầu tư xây dựng công trình: 33 tỷ đồng/năm, tương đương 132 tỷ đồng cho giai đoạn 2017-2020 (tính khấu hao công trình tối đa là 25 năm).</w:t>
      </w:r>
    </w:p>
    <w:p>
      <w:pPr>
        <w:pStyle w:val="Normal"/>
        <w:spacing w:lineRule="exact" w:line="300"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ỗ trợ công tác quản lý khai thác công trình: tối đa không quá 06 tỷ đồng/năm.</w:t>
      </w:r>
    </w:p>
    <w:p>
      <w:pPr>
        <w:pStyle w:val="Normal"/>
        <w:spacing w:lineRule="exact" w:line="300"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hu cầu vốn đầu tư từ ngân sách nhà nước khoảng 39 tỷ đồng/năm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720" w:gutter="0" w:header="709" w:top="765" w:footer="709" w:bottom="765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VietSpel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91630</wp:posOffset>
              </wp:positionH>
              <wp:positionV relativeFrom="paragraph">
                <wp:posOffset>3080385</wp:posOffset>
              </wp:positionV>
              <wp:extent cx="5832475" cy="4864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32360" cy="48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6.9pt;margin-top:242.5pt;width:459.2pt;height:38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1630</wp:posOffset>
              </wp:positionH>
              <wp:positionV relativeFrom="paragraph">
                <wp:posOffset>3080385</wp:posOffset>
              </wp:positionV>
              <wp:extent cx="5832475" cy="4864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32360" cy="48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6.9pt;margin-top:242.5pt;width:459.2pt;height:38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840" w:leader="none"/>
      </w:tabs>
      <w:spacing w:before="60" w:after="60"/>
      <w:ind w:left="840" w:hanging="720"/>
      <w:outlineLvl w:val="2"/>
    </w:pPr>
    <w:rPr>
      <w:b/>
      <w:color w:val="000000"/>
      <w:sz w:val="26"/>
      <w:szCs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spacing w:before="60" w:after="60"/>
      <w:ind w:left="864" w:hanging="864"/>
      <w:outlineLvl w:val="3"/>
    </w:pPr>
    <w:rPr>
      <w:b/>
      <w:bCs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178" w:leader="none"/>
      </w:tabs>
      <w:spacing w:before="60" w:after="60"/>
      <w:ind w:left="2178" w:hanging="1008"/>
      <w:jc w:val="center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Char1">
    <w:name w:val="Heading 1 Char1 Char1"/>
    <w:qFormat/>
    <w:rPr>
      <w:color w:val="2E74B5"/>
      <w:sz w:val="32"/>
      <w:szCs w:val="32"/>
      <w:lang w:val="en-US" w:bidi="ar-SA"/>
    </w:rPr>
  </w:style>
  <w:style w:type="character" w:styleId="CharChar8">
    <w:name w:val=" Char Char8"/>
    <w:qFormat/>
    <w:rPr>
      <w:b/>
      <w:bCs/>
      <w:sz w:val="28"/>
      <w:szCs w:val="28"/>
      <w:lang w:val="vi-VN" w:bidi="ar-SA"/>
    </w:rPr>
  </w:style>
  <w:style w:type="character" w:styleId="Char2CharChar">
    <w:name w:val="Char2 Char Char"/>
    <w:qFormat/>
    <w:rPr>
      <w:b/>
      <w:color w:val="000000"/>
      <w:sz w:val="26"/>
      <w:szCs w:val="28"/>
      <w:lang w:val="da-DK" w:bidi="ar-SA"/>
    </w:rPr>
  </w:style>
  <w:style w:type="character" w:styleId="Char1CharChar">
    <w:name w:val="Char1 Char Char"/>
    <w:qFormat/>
    <w:rPr>
      <w:b/>
      <w:bCs/>
      <w:i/>
      <w:sz w:val="26"/>
      <w:szCs w:val="28"/>
      <w:lang w:val="en-US" w:bidi="ar-SA"/>
    </w:rPr>
  </w:style>
  <w:style w:type="character" w:styleId="CharChar7">
    <w:name w:val=" Char Char7"/>
    <w:qFormat/>
    <w:rPr>
      <w:bCs/>
      <w:iCs/>
      <w:sz w:val="26"/>
      <w:szCs w:val="26"/>
      <w:lang w:val="en-US" w:bidi="ar-SA"/>
    </w:rPr>
  </w:style>
  <w:style w:type="character" w:styleId="CharChar6">
    <w:name w:val=" Char Char6"/>
    <w:qFormat/>
    <w:rPr>
      <w:b/>
      <w:bCs/>
      <w:sz w:val="22"/>
      <w:szCs w:val="22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i/>
      <w:iCs/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sz w:val="22"/>
      <w:szCs w:val="22"/>
      <w:lang w:val="en-US" w:bidi="ar-SA"/>
    </w:rPr>
  </w:style>
  <w:style w:type="character" w:styleId="CharCharCharCharChar">
    <w:name w:val=" Char Char Char Char Char"/>
    <w:qFormat/>
    <w:rPr>
      <w:b/>
      <w:sz w:val="28"/>
      <w:szCs w:val="28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character" w:styleId="Bodytext">
    <w:name w:val="Body text_"/>
    <w:qFormat/>
    <w:rPr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8"/>
      <w:shd w:fill="FFFFFF" w:val="clear"/>
      <w:lang w:val="en-US" w:eastAsia="en-US"/>
    </w:rPr>
  </w:style>
  <w:style w:type="paragraph" w:styleId="Contents1">
    <w:name w:val="TOC 1"/>
    <w:basedOn w:val="Normal"/>
    <w:next w:val="Normal"/>
    <w:pPr/>
    <w:rPr>
      <w:sz w:val="26"/>
      <w:szCs w:val="26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lang w:val="vi-VN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lang w:val="vi-V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  <w:lang w:val="vi-V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  <w:lang w:val="vi-VN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FF0000"/>
      <w:sz w:val="22"/>
      <w:szCs w:val="22"/>
      <w:lang w:val="vi-VN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2"/>
      <w:szCs w:val="22"/>
      <w:lang w:val="vi-VN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2"/>
      <w:szCs w:val="22"/>
      <w:lang w:val="vi-V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lang w:val="vi-V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vi-VN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lang w:val="vi-VN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lang w:val="vi-V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5:00Z</dcterms:created>
  <dc:creator>User</dc:creator>
  <dc:description/>
  <cp:keywords/>
  <dc:language>en-US</dc:language>
  <cp:lastModifiedBy>User</cp:lastModifiedBy>
  <dcterms:modified xsi:type="dcterms:W3CDTF">2017-01-12T08:34:00Z</dcterms:modified>
  <cp:revision>18</cp:revision>
  <dc:subject/>
  <dc:title>Phụ lục I: Danh mục các công trình cấp nước sinh hoạt tập trung cần đầu tư mới</dc:title>
</cp:coreProperties>
</file>